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942024634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ОМЕНА НА АДРЕСА НА ДЕЛОВНО СЕДИШТ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mk-MK" w:eastAsia="en-US"/>
        </w:rPr>
        <w:t xml:space="preserve">           </w:t>
      </w:r>
      <w:r>
        <w:rPr>
          <w:rFonts w:eastAsia="Courier New" w:cs="Courier New" w:ascii="Courier New" w:hAnsi="Courier New"/>
          <w:b/>
          <w:sz w:val="20"/>
          <w:szCs w:val="20"/>
          <w:lang w:val="de-DE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И ОТВАРАЊЕ НА РАБОТНА ПРОСТОРИЈА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ЛК бр.________________издадена од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mk-MK" w:eastAsia="en-US"/>
        </w:rPr>
        <w:t>ВР___________________, го молам насловот да ми издаде Решение за промена на адресни податоци  на деловно седиште и тоа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избрише деловно седиште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>(улица, општина, град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запише деловно седиште_________________________________________</w:t>
      </w:r>
    </w:p>
    <w:p>
      <w:pPr>
        <w:pStyle w:val="Normal"/>
        <w:tabs>
          <w:tab w:val="clear" w:pos="720"/>
          <w:tab w:val="right" w:pos="8304" w:leader="none"/>
        </w:tabs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>(улица, општина, град)</w:t>
        <w:tab/>
      </w:r>
    </w:p>
    <w:p>
      <w:pPr>
        <w:pStyle w:val="Normal"/>
        <w:tabs>
          <w:tab w:val="clear" w:pos="720"/>
          <w:tab w:val="right" w:pos="8304" w:leader="none"/>
        </w:tabs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запише работна просторија на следната адреса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mk-MK" w:eastAsia="en-US"/>
        </w:rPr>
        <w:t>1.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>( улица, Општина, град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јата______________________ги врши следните занаетчиски дејности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Назив на фирмата 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Седиште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17 и 20 од Законот за вршење на 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барањето е поднесено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-Решение издадено од Занаетчиска комора Скопје (оригинал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(фотокопија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во износ од 3.500,00 дена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за коморски придонес во износ од 4.800,00 денари за реално одданочени занаетчии и 2.400,00 денари за паушално одданочени занаетчии согласно чл.40 од Законот за вршење на занаетчиска дејност (Сл.Весник на РМ бр.62/04,55/07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Скопје,                                     Подносител на бара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На ден___________20____г.</w:t>
        <w:tab/>
        <w:tab/>
        <w:tab/>
        <w:tab/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2:00Z</dcterms:created>
  <dc:creator>Fdan G Daskalov</dc:creator>
  <dc:description/>
  <cp:keywords/>
  <dc:language>en-US</dc:language>
  <cp:lastModifiedBy>Стопанска Комора </cp:lastModifiedBy>
  <cp:lastPrinted>2005-02-16T13:44:00Z</cp:lastPrinted>
  <dcterms:modified xsi:type="dcterms:W3CDTF">2010-06-16T12:04:00Z</dcterms:modified>
  <cp:revision>10</cp:revision>
  <dc:subject/>
  <dc:title>Занаетчиска комора -  Скопје</dc:title>
</cp:coreProperties>
</file>